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Podzimí Běh pro republiku u Památníku Vo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Běh pro svobodu a demokracii, jako pocta odvaz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kátní běh v okolí Památníku Vojna se uskuteční 22. října 2023. Běh pro republiku se koná při příležitosti 105. výročí vzniku ČSR. Každoročně připomíná osudy lidí uvězněných v táboře Vojna a v dalších komunistických lágrech.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inak je tomu i letos, kdy si připomeneme válečného hrdinu, generála Rudolfa Pernického, který byl vězněn 11 let.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nozí z vězněných se často ocitli na útěku a museli běžet, proto v současnosti pořádáme běh svobody a demokracie. Bude připraven okruh Vojna – Žežice – Lešetice – Vojna v délce 5 km (pro děti 200 m).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ěží se v okolí Památníku Vojna, kde byly v minulosti vztyčeny informační panely představující konkrétní místa a příběhy politických vězňů s obsahem pro chytré telefony.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letošním roce je opět zařazena procházka na 5 km, kterou je možné absolvovat s rodinou, přáteli nebo se psem. Registrace do všech závodů pro děti i dospělé jsou možné online na stránkách běh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hprorepubliku.blogspo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v den konání akce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ef Hovorka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 Team Příbram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hprorepubliku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4:00Z</dcterms:created>
  <dc:creator>Josef Hovorka</dc:creator>
  <dc:description/>
  <dc:language>en-US</dc:language>
  <cp:lastModifiedBy>Ofik2</cp:lastModifiedBy>
  <cp:lastPrinted>2021-09-09T09:27:00Z</cp:lastPrinted>
  <dcterms:modified xsi:type="dcterms:W3CDTF">2023-09-19T13:35:00Z</dcterms:modified>
  <cp:revision>5</cp:revision>
  <dc:subject/>
  <dc:title/>
</cp:coreProperties>
</file>